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etición presentada por la Señora Blanca Donati (Expediente Nº 20/04 – Fojas 1), de continuación de la obra de remodelación de un inmueble sito en calle 24 Nº 707, sede de su domicilio y su comer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contemple la factibilidad de per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r la prosecución de la obra de remodelación del inmueble sito en calle 24 Nº 707, peticionada por la Señora Blanca Donati, recomendándose que dicha continuación de obra se ajuste a la legislación vigente.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2:00Z</dcterms:created>
  <dc:creator>HONORABLE CONCEJO DELIBERANTE</dc:creator>
  <dc:description/>
  <dc:language>en-US</dc:language>
  <cp:lastModifiedBy>HCD</cp:lastModifiedBy>
  <dcterms:modified xsi:type="dcterms:W3CDTF">2004-04-20T12:52:00Z</dcterms:modified>
  <cp:revision>2</cp:revision>
  <dc:subject/>
  <dc:title>                   </dc:title>
</cp:coreProperties>
</file>